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-E/E-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advertiseme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meteorit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interven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coincid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genuin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obsolet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criticiz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incerel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parasit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upervis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ecret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porcupin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valentin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acrifi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disguis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rchaeolog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admiral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-E/E-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criticiz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meteorit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ecret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coincid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valenti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obsolet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acrifi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disgui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incerel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genui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parasit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advertis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supervi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porcupi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interve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dmira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archaeology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9:00Z</dcterms:created>
  <dc:creator>lsdial</dc:creator>
  <dc:description/>
  <dc:language>en-US</dc:language>
  <cp:lastModifiedBy>lsdial</cp:lastModifiedBy>
  <dcterms:modified xsi:type="dcterms:W3CDTF">2020-04-06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