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ther Tattoo" w:hAnsi="Brother Tattoo" w:cs="Brother Tattoo"/>
          <w:sz w:val="32"/>
          <w:szCs w:val="32"/>
          <w:lang w:val="en-US"/>
        </w:rPr>
      </w:pPr>
      <w:r>
        <w:rPr>
          <w:rFonts w:cs="Brother Tattoo" w:ascii="Brother Tattoo" w:hAnsi="Brother Tattoo"/>
          <w:sz w:val="52"/>
          <w:szCs w:val="52"/>
          <w:lang w:val="en-US"/>
        </w:rPr>
        <w:t>Miss Dial Reading Log</w:t>
      </w:r>
    </w:p>
    <w:p>
      <w:pPr>
        <w:pStyle w:val="Normal"/>
        <w:jc w:val="center"/>
        <w:rPr>
          <w:rFonts w:ascii="Grinched" w:hAnsi="Grinched" w:cs="Grinched"/>
          <w:sz w:val="32"/>
          <w:szCs w:val="32"/>
          <w:lang w:val="en-US"/>
        </w:rPr>
      </w:pPr>
      <w:r>
        <w:rPr>
          <w:rFonts w:cs="Grinched" w:ascii="Grinched" w:hAnsi="Grinched"/>
          <w:sz w:val="32"/>
          <w:szCs w:val="32"/>
          <w:lang w:val="en-US"/>
        </w:rPr>
        <w:t>Color today’s penguin if you read at least 20 minutes.</w:t>
      </w:r>
    </w:p>
    <w:p>
      <w:pPr>
        <w:pStyle w:val="Normal"/>
        <w:jc w:val="center"/>
        <w:rPr>
          <w:rFonts w:ascii="Grinched" w:hAnsi="Grinched" w:cs="Grinched"/>
          <w:sz w:val="32"/>
          <w:szCs w:val="32"/>
          <w:lang w:val="en-US"/>
        </w:rPr>
      </w:pPr>
      <w:r>
        <w:rPr>
          <w:rFonts w:cs="Grinched" w:ascii="Grinched" w:hAnsi="Grinched"/>
          <w:sz w:val="32"/>
          <w:szCs w:val="32"/>
          <w:lang w:val="en-US"/>
        </w:rPr>
        <w:t>Write the total number of minutes in the space under the penguin.</w:t>
      </w:r>
    </w:p>
    <w:p>
      <w:pPr>
        <w:pStyle w:val="Normal"/>
        <w:jc w:val="center"/>
        <w:rPr>
          <w:rFonts w:ascii="Grinched" w:hAnsi="Grinched" w:cs="Grinched"/>
          <w:sz w:val="32"/>
          <w:szCs w:val="32"/>
          <w:lang w:val="en-US"/>
        </w:rPr>
      </w:pPr>
      <w:r>
        <w:rPr>
          <w:rFonts w:cs="Grinched" w:ascii="Grinched" w:hAnsi="Grinched"/>
          <w:sz w:val="32"/>
          <w:szCs w:val="32"/>
          <w:lang w:val="en-US"/>
        </w:rPr>
        <w:t>Minimum minutes:600</w:t>
      </w:r>
    </w:p>
    <w:p>
      <w:pPr>
        <w:pStyle w:val="Normal"/>
        <w:jc w:val="center"/>
        <w:rPr>
          <w:rFonts w:ascii="Grinched" w:hAnsi="Grinched" w:cs="Grinched"/>
          <w:sz w:val="32"/>
          <w:szCs w:val="32"/>
          <w:lang w:val="en-US"/>
        </w:rPr>
      </w:pPr>
      <w:r>
        <w:rPr>
          <w:rFonts w:cs="Grinched" w:ascii="Grinched" w:hAnsi="Grinched"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562610" cy="789940"/>
                  <wp:effectExtent l="0" t="0" r="0" b="0"/>
                  <wp:wrapTight wrapText="bothSides">
                    <wp:wrapPolygon edited="0">
                      <wp:start x="3276" y="12761"/>
                      <wp:lineTo x="3276" y="6829"/>
                      <wp:lineTo x="-1212" y="6829"/>
                      <wp:lineTo x="-1212" y="12761"/>
                      <wp:lineTo x="3276" y="12761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45" t="7938" r="18370" b="9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8100</wp:posOffset>
                  </wp:positionV>
                  <wp:extent cx="477520" cy="742950"/>
                  <wp:effectExtent l="0" t="0" r="0" b="0"/>
                  <wp:wrapTight wrapText="bothSides">
                    <wp:wrapPolygon edited="0">
                      <wp:start x="10800" y="0"/>
                      <wp:lineTo x="10800" y="20999"/>
                      <wp:lineTo x="8372" y="20999"/>
                      <wp:lineTo x="8372" y="0"/>
                      <wp:lineTo x="10800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53" t="-21" r="1948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5250</wp:posOffset>
                  </wp:positionV>
                  <wp:extent cx="447675" cy="781050"/>
                  <wp:effectExtent l="0" t="0" r="0" b="0"/>
                  <wp:wrapTight wrapText="bothSides">
                    <wp:wrapPolygon edited="0">
                      <wp:start x="10922" y="0"/>
                      <wp:lineTo x="10922" y="21030"/>
                      <wp:lineTo x="6916" y="21030"/>
                      <wp:lineTo x="6916" y="0"/>
                      <wp:lineTo x="10922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987" t="-16" r="1338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u w:val="none"/>
                <w:shd w:fill="3D3D3D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u w:val="none"/>
                <w:shd w:fill="3D3D3D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35</wp:posOffset>
                  </wp:positionV>
                  <wp:extent cx="391795" cy="788670"/>
                  <wp:effectExtent l="0" t="0" r="0" b="0"/>
                  <wp:wrapTight wrapText="bothSides">
                    <wp:wrapPolygon edited="0">
                      <wp:start x="-144" y="0"/>
                      <wp:lineTo x="-144" y="20812"/>
                      <wp:lineTo x="20286" y="20812"/>
                      <wp:lineTo x="20286" y="0"/>
                      <wp:lineTo x="-144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610235" cy="742950"/>
                  <wp:effectExtent l="0" t="0" r="0" b="0"/>
                  <wp:wrapTight wrapText="bothSides">
                    <wp:wrapPolygon edited="0">
                      <wp:start x="-120" y="0"/>
                      <wp:lineTo x="-120" y="20986"/>
                      <wp:lineTo x="20870" y="20986"/>
                      <wp:lineTo x="20870" y="0"/>
                      <wp:lineTo x="-120" y="0"/>
                    </wp:wrapPolygon>
                  </wp:wrapTight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619760" cy="759460"/>
                  <wp:effectExtent l="0" t="0" r="0" b="0"/>
                  <wp:wrapTight wrapText="bothSides">
                    <wp:wrapPolygon edited="0">
                      <wp:start x="13106" y="0"/>
                      <wp:lineTo x="13106" y="21119"/>
                      <wp:lineTo x="7524" y="21119"/>
                      <wp:lineTo x="7524" y="0"/>
                      <wp:lineTo x="13106" y="0"/>
                    </wp:wrapPolygon>
                  </wp:wrapTight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910" t="-21" r="94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35</wp:posOffset>
                  </wp:positionV>
                  <wp:extent cx="524510" cy="870585"/>
                  <wp:effectExtent l="0" t="0" r="0" b="0"/>
                  <wp:wrapTight wrapText="bothSides">
                    <wp:wrapPolygon edited="0">
                      <wp:start x="-120" y="0"/>
                      <wp:lineTo x="-120" y="21262"/>
                      <wp:lineTo x="21114" y="21262"/>
                      <wp:lineTo x="21114" y="0"/>
                      <wp:lineTo x="-120" y="0"/>
                    </wp:wrapPolygon>
                  </wp:wrapTight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562610" cy="789940"/>
                  <wp:effectExtent l="0" t="0" r="0" b="0"/>
                  <wp:wrapTight wrapText="bothSides">
                    <wp:wrapPolygon edited="0">
                      <wp:start x="3276" y="12761"/>
                      <wp:lineTo x="3276" y="6829"/>
                      <wp:lineTo x="-1212" y="6829"/>
                      <wp:lineTo x="-1212" y="12761"/>
                      <wp:lineTo x="3276" y="12761"/>
                    </wp:wrapPolygon>
                  </wp:wrapTight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45" t="7938" r="18370" b="9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8100</wp:posOffset>
                  </wp:positionV>
                  <wp:extent cx="477520" cy="742950"/>
                  <wp:effectExtent l="0" t="0" r="0" b="0"/>
                  <wp:wrapTight wrapText="bothSides">
                    <wp:wrapPolygon edited="0">
                      <wp:start x="10800" y="0"/>
                      <wp:lineTo x="10800" y="20999"/>
                      <wp:lineTo x="8372" y="20999"/>
                      <wp:lineTo x="8372" y="0"/>
                      <wp:lineTo x="10800" y="0"/>
                    </wp:wrapPolygon>
                  </wp:wrapTight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153" t="-21" r="1948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5250</wp:posOffset>
                  </wp:positionV>
                  <wp:extent cx="447675" cy="781050"/>
                  <wp:effectExtent l="0" t="0" r="0" b="0"/>
                  <wp:wrapTight wrapText="bothSides">
                    <wp:wrapPolygon edited="0">
                      <wp:start x="10922" y="0"/>
                      <wp:lineTo x="10922" y="21030"/>
                      <wp:lineTo x="6916" y="21030"/>
                      <wp:lineTo x="6916" y="0"/>
                      <wp:lineTo x="10922" y="0"/>
                    </wp:wrapPolygon>
                  </wp:wrapTight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987" t="-16" r="1338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u w:val="none"/>
                <w:shd w:fill="3D3D3D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u w:val="none"/>
                <w:shd w:fill="3D3D3D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35</wp:posOffset>
                  </wp:positionV>
                  <wp:extent cx="391795" cy="788670"/>
                  <wp:effectExtent l="0" t="0" r="0" b="0"/>
                  <wp:wrapTight wrapText="bothSides">
                    <wp:wrapPolygon edited="0">
                      <wp:start x="-144" y="0"/>
                      <wp:lineTo x="-144" y="20812"/>
                      <wp:lineTo x="20286" y="20812"/>
                      <wp:lineTo x="20286" y="0"/>
                      <wp:lineTo x="-144" y="0"/>
                    </wp:wrapPolygon>
                  </wp:wrapTight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610235" cy="742950"/>
                  <wp:effectExtent l="0" t="0" r="0" b="0"/>
                  <wp:wrapTight wrapText="bothSides">
                    <wp:wrapPolygon edited="0">
                      <wp:start x="-120" y="0"/>
                      <wp:lineTo x="-120" y="20986"/>
                      <wp:lineTo x="20870" y="20986"/>
                      <wp:lineTo x="20870" y="0"/>
                      <wp:lineTo x="-120" y="0"/>
                    </wp:wrapPolygon>
                  </wp:wrapTight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619760" cy="759460"/>
                  <wp:effectExtent l="0" t="0" r="0" b="0"/>
                  <wp:wrapTight wrapText="bothSides">
                    <wp:wrapPolygon edited="0">
                      <wp:start x="13106" y="0"/>
                      <wp:lineTo x="13106" y="21119"/>
                      <wp:lineTo x="7524" y="21119"/>
                      <wp:lineTo x="7524" y="0"/>
                      <wp:lineTo x="13106" y="0"/>
                    </wp:wrapPolygon>
                  </wp:wrapTight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910" t="-21" r="94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35</wp:posOffset>
                  </wp:positionV>
                  <wp:extent cx="524510" cy="870585"/>
                  <wp:effectExtent l="0" t="0" r="0" b="0"/>
                  <wp:wrapTight wrapText="bothSides">
                    <wp:wrapPolygon edited="0">
                      <wp:start x="-120" y="0"/>
                      <wp:lineTo x="-120" y="21262"/>
                      <wp:lineTo x="21114" y="21262"/>
                      <wp:lineTo x="21114" y="0"/>
                      <wp:lineTo x="-120" y="0"/>
                    </wp:wrapPolygon>
                  </wp:wrapTight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562610" cy="789940"/>
                  <wp:effectExtent l="0" t="0" r="0" b="0"/>
                  <wp:wrapTight wrapText="bothSides">
                    <wp:wrapPolygon edited="0">
                      <wp:start x="3276" y="12761"/>
                      <wp:lineTo x="3276" y="6829"/>
                      <wp:lineTo x="-1212" y="6829"/>
                      <wp:lineTo x="-1212" y="12761"/>
                      <wp:lineTo x="3276" y="12761"/>
                    </wp:wrapPolygon>
                  </wp:wrapTight>
                  <wp:docPr id="1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45" t="7938" r="18370" b="9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8100</wp:posOffset>
                  </wp:positionV>
                  <wp:extent cx="477520" cy="742950"/>
                  <wp:effectExtent l="0" t="0" r="0" b="0"/>
                  <wp:wrapTight wrapText="bothSides">
                    <wp:wrapPolygon edited="0">
                      <wp:start x="10800" y="0"/>
                      <wp:lineTo x="10800" y="20999"/>
                      <wp:lineTo x="8372" y="20999"/>
                      <wp:lineTo x="8372" y="0"/>
                      <wp:lineTo x="10800" y="0"/>
                    </wp:wrapPolygon>
                  </wp:wrapTight>
                  <wp:docPr id="1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153" t="-21" r="1948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5250</wp:posOffset>
                  </wp:positionV>
                  <wp:extent cx="447675" cy="781050"/>
                  <wp:effectExtent l="0" t="0" r="0" b="0"/>
                  <wp:wrapTight wrapText="bothSides">
                    <wp:wrapPolygon edited="0">
                      <wp:start x="10922" y="0"/>
                      <wp:lineTo x="10922" y="21030"/>
                      <wp:lineTo x="6916" y="21030"/>
                      <wp:lineTo x="6916" y="0"/>
                      <wp:lineTo x="10922" y="0"/>
                    </wp:wrapPolygon>
                  </wp:wrapTight>
                  <wp:docPr id="1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987" t="-16" r="1338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u w:val="none"/>
                <w:shd w:fill="3D3D3D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u w:val="none"/>
                <w:shd w:fill="3D3D3D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35</wp:posOffset>
                  </wp:positionV>
                  <wp:extent cx="391795" cy="788670"/>
                  <wp:effectExtent l="0" t="0" r="0" b="0"/>
                  <wp:wrapTight wrapText="bothSides">
                    <wp:wrapPolygon edited="0">
                      <wp:start x="-144" y="0"/>
                      <wp:lineTo x="-144" y="20812"/>
                      <wp:lineTo x="20286" y="20812"/>
                      <wp:lineTo x="20286" y="0"/>
                      <wp:lineTo x="-144" y="0"/>
                    </wp:wrapPolygon>
                  </wp:wrapTight>
                  <wp:docPr id="1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610235" cy="742950"/>
                  <wp:effectExtent l="0" t="0" r="0" b="0"/>
                  <wp:wrapTight wrapText="bothSides">
                    <wp:wrapPolygon edited="0">
                      <wp:start x="-120" y="0"/>
                      <wp:lineTo x="-120" y="20986"/>
                      <wp:lineTo x="20870" y="20986"/>
                      <wp:lineTo x="20870" y="0"/>
                      <wp:lineTo x="-120" y="0"/>
                    </wp:wrapPolygon>
                  </wp:wrapTight>
                  <wp:docPr id="1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619760" cy="759460"/>
                  <wp:effectExtent l="0" t="0" r="0" b="0"/>
                  <wp:wrapTight wrapText="bothSides">
                    <wp:wrapPolygon edited="0">
                      <wp:start x="13106" y="0"/>
                      <wp:lineTo x="13106" y="21119"/>
                      <wp:lineTo x="7524" y="21119"/>
                      <wp:lineTo x="7524" y="0"/>
                      <wp:lineTo x="13106" y="0"/>
                    </wp:wrapPolygon>
                  </wp:wrapTight>
                  <wp:docPr id="2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910" t="-21" r="94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35</wp:posOffset>
                  </wp:positionV>
                  <wp:extent cx="524510" cy="870585"/>
                  <wp:effectExtent l="0" t="0" r="0" b="0"/>
                  <wp:wrapTight wrapText="bothSides">
                    <wp:wrapPolygon edited="0">
                      <wp:start x="-120" y="0"/>
                      <wp:lineTo x="-120" y="21262"/>
                      <wp:lineTo x="21114" y="21262"/>
                      <wp:lineTo x="21114" y="0"/>
                      <wp:lineTo x="-120" y="0"/>
                    </wp:wrapPolygon>
                  </wp:wrapTight>
                  <wp:docPr id="2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562610" cy="789940"/>
                  <wp:effectExtent l="0" t="0" r="0" b="0"/>
                  <wp:wrapTight wrapText="bothSides">
                    <wp:wrapPolygon edited="0">
                      <wp:start x="3276" y="12761"/>
                      <wp:lineTo x="3276" y="6829"/>
                      <wp:lineTo x="-1212" y="6829"/>
                      <wp:lineTo x="-1212" y="12761"/>
                      <wp:lineTo x="3276" y="12761"/>
                    </wp:wrapPolygon>
                  </wp:wrapTight>
                  <wp:docPr id="2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745" t="7938" r="18370" b="9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8100</wp:posOffset>
                  </wp:positionV>
                  <wp:extent cx="477520" cy="742950"/>
                  <wp:effectExtent l="0" t="0" r="0" b="0"/>
                  <wp:wrapTight wrapText="bothSides">
                    <wp:wrapPolygon edited="0">
                      <wp:start x="10800" y="0"/>
                      <wp:lineTo x="10800" y="20999"/>
                      <wp:lineTo x="8372" y="20999"/>
                      <wp:lineTo x="8372" y="0"/>
                      <wp:lineTo x="10800" y="0"/>
                    </wp:wrapPolygon>
                  </wp:wrapTight>
                  <wp:docPr id="2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6153" t="-21" r="1948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5250</wp:posOffset>
                  </wp:positionV>
                  <wp:extent cx="447675" cy="781050"/>
                  <wp:effectExtent l="0" t="0" r="0" b="0"/>
                  <wp:wrapTight wrapText="bothSides">
                    <wp:wrapPolygon edited="0">
                      <wp:start x="10922" y="0"/>
                      <wp:lineTo x="10922" y="21030"/>
                      <wp:lineTo x="6916" y="21030"/>
                      <wp:lineTo x="6916" y="0"/>
                      <wp:lineTo x="10922" y="0"/>
                    </wp:wrapPolygon>
                  </wp:wrapTight>
                  <wp:docPr id="2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987" t="-16" r="1338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u w:val="none"/>
                <w:shd w:fill="3D3D3D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u w:val="none"/>
                <w:shd w:fill="3D3D3D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35</wp:posOffset>
                  </wp:positionV>
                  <wp:extent cx="391795" cy="788670"/>
                  <wp:effectExtent l="0" t="0" r="0" b="0"/>
                  <wp:wrapTight wrapText="bothSides">
                    <wp:wrapPolygon edited="0">
                      <wp:start x="-144" y="0"/>
                      <wp:lineTo x="-144" y="20812"/>
                      <wp:lineTo x="20286" y="20812"/>
                      <wp:lineTo x="20286" y="0"/>
                      <wp:lineTo x="-144" y="0"/>
                    </wp:wrapPolygon>
                  </wp:wrapTight>
                  <wp:docPr id="2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610235" cy="742950"/>
                  <wp:effectExtent l="0" t="0" r="0" b="0"/>
                  <wp:wrapTight wrapText="bothSides">
                    <wp:wrapPolygon edited="0">
                      <wp:start x="-120" y="0"/>
                      <wp:lineTo x="-120" y="20986"/>
                      <wp:lineTo x="20870" y="20986"/>
                      <wp:lineTo x="20870" y="0"/>
                      <wp:lineTo x="-120" y="0"/>
                    </wp:wrapPolygon>
                  </wp:wrapTight>
                  <wp:docPr id="2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619760" cy="759460"/>
                  <wp:effectExtent l="0" t="0" r="0" b="0"/>
                  <wp:wrapTight wrapText="bothSides">
                    <wp:wrapPolygon edited="0">
                      <wp:start x="13106" y="0"/>
                      <wp:lineTo x="13106" y="21119"/>
                      <wp:lineTo x="7524" y="21119"/>
                      <wp:lineTo x="7524" y="0"/>
                      <wp:lineTo x="13106" y="0"/>
                    </wp:wrapPolygon>
                  </wp:wrapTight>
                  <wp:docPr id="2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8910" t="-21" r="94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35</wp:posOffset>
                  </wp:positionV>
                  <wp:extent cx="524510" cy="870585"/>
                  <wp:effectExtent l="0" t="0" r="0" b="0"/>
                  <wp:wrapTight wrapText="bothSides">
                    <wp:wrapPolygon edited="0">
                      <wp:start x="-120" y="0"/>
                      <wp:lineTo x="-120" y="21262"/>
                      <wp:lineTo x="21114" y="21262"/>
                      <wp:lineTo x="21114" y="0"/>
                      <wp:lineTo x="-120" y="0"/>
                    </wp:wrapPolygon>
                  </wp:wrapTight>
                  <wp:docPr id="2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562610" cy="789940"/>
                  <wp:effectExtent l="0" t="0" r="0" b="0"/>
                  <wp:wrapTight wrapText="bothSides">
                    <wp:wrapPolygon edited="0">
                      <wp:start x="3276" y="12761"/>
                      <wp:lineTo x="3276" y="6829"/>
                      <wp:lineTo x="-1212" y="6829"/>
                      <wp:lineTo x="-1212" y="12761"/>
                      <wp:lineTo x="3276" y="12761"/>
                    </wp:wrapPolygon>
                  </wp:wrapTight>
                  <wp:docPr id="2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745" t="7938" r="18370" b="9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8100</wp:posOffset>
                  </wp:positionV>
                  <wp:extent cx="477520" cy="742950"/>
                  <wp:effectExtent l="0" t="0" r="0" b="0"/>
                  <wp:wrapTight wrapText="bothSides">
                    <wp:wrapPolygon edited="0">
                      <wp:start x="10800" y="0"/>
                      <wp:lineTo x="10800" y="20999"/>
                      <wp:lineTo x="8372" y="20999"/>
                      <wp:lineTo x="8372" y="0"/>
                      <wp:lineTo x="10800" y="0"/>
                    </wp:wrapPolygon>
                  </wp:wrapTight>
                  <wp:docPr id="3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6153" t="-21" r="1948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eastAsia="SimSun" w:cs="Grinched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</w:pPr>
            <w:r>
              <w:rPr>
                <w:rFonts w:eastAsia="SimSun" w:cs="Grinched" w:ascii="Grinched" w:hAnsi="Grinched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u w:val="none"/>
                <w:shd w:fill="666666" w:val="clear"/>
                <w:vertAlign w:val="baseline"/>
                <w:lang w:val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5250</wp:posOffset>
                  </wp:positionV>
                  <wp:extent cx="447675" cy="781050"/>
                  <wp:effectExtent l="0" t="0" r="0" b="0"/>
                  <wp:wrapTight wrapText="bothSides">
                    <wp:wrapPolygon edited="0">
                      <wp:start x="10922" y="0"/>
                      <wp:lineTo x="10922" y="21030"/>
                      <wp:lineTo x="6916" y="21030"/>
                      <wp:lineTo x="6916" y="0"/>
                      <wp:lineTo x="10922" y="0"/>
                    </wp:wrapPolygon>
                  </wp:wrapTight>
                  <wp:docPr id="3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9987" t="-16" r="1338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cs="Grinched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Grinched" w:ascii="Grinched" w:hAnsi="Grinched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cs="Grinched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Grinched" w:ascii="Grinched" w:hAnsi="Grinched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cs="Grinched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Grinched" w:ascii="Grinched" w:hAnsi="Grinched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rinched" w:hAnsi="Grinched" w:cs="Grinched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Grinched" w:ascii="Grinched" w:hAnsi="Grinched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rinched" w:hAnsi="Grinched" w:cs="Grinched"/>
          <w:sz w:val="32"/>
          <w:szCs w:val="32"/>
          <w:lang w:val="en-US"/>
        </w:rPr>
      </w:pPr>
      <w:r>
        <w:rPr>
          <w:rFonts w:cs="Grinched" w:ascii="Grinched" w:hAnsi="Grinched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other Tattoo">
    <w:charset w:val="00"/>
    <w:family w:val="auto"/>
    <w:pitch w:val="default"/>
  </w:font>
  <w:font w:name="Grinche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Yu Gothic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8:00Z</dcterms:created>
  <dc:creator>lsdial</dc:creator>
  <dc:description/>
  <dc:language>en-US</dc:language>
  <cp:lastModifiedBy>lsdial</cp:lastModifiedBy>
  <dcterms:modified xsi:type="dcterms:W3CDTF">2020-03-31T18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