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umentary Syste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umentary Syste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n, nails, hair, sweat glands, </w:t>
      </w:r>
      <w:r>
        <w:rPr>
          <w:rFonts w:cs="Times New Roman" w:ascii="Times New Roman" w:hAnsi="Times New Roman"/>
          <w:lang w:val="en-US"/>
        </w:rPr>
        <w:t>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n is the largest organ in your bod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s up </w:t>
      </w:r>
      <w:r>
        <w:rPr>
          <w:rFonts w:cs="Times New Roman" w:ascii="Times New Roman" w:hAnsi="Times New Roman"/>
          <w:lang w:val="en-US"/>
        </w:rPr>
        <w:t>_______</w:t>
      </w:r>
      <w:r>
        <w:rPr>
          <w:rFonts w:cs="Times New Roman" w:ascii="Times New Roman" w:hAnsi="Times New Roman"/>
        </w:rPr>
        <w:t>% of your body weigh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tchy, water-resistant, flexible, and self-repair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n, hair, and nails all grow in a similar patter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grow </w:t>
      </w:r>
      <w:r>
        <w:rPr>
          <w:rFonts w:cs="Times New Roman" w:ascii="Times New Roman" w:hAnsi="Times New Roman"/>
          <w:lang w:val="en-US"/>
        </w:rPr>
        <w:t>_________________________________</w:t>
      </w:r>
      <w:r>
        <w:rPr>
          <w:rFonts w:cs="Times New Roman" w:ascii="Times New Roman" w:hAnsi="Times New Roman"/>
        </w:rPr>
        <w:t>- where they begin, under the surfa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new cells are formed at the base, old cells </w:t>
      </w:r>
      <w:r>
        <w:rPr>
          <w:rFonts w:cs="Times New Roman" w:ascii="Times New Roman" w:hAnsi="Times New Roman"/>
          <w:lang w:val="en-US"/>
        </w:rPr>
        <w:t>___________________________________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are pushed outward, the older</w:t>
      </w:r>
      <w:r>
        <w:rPr>
          <w:rFonts w:cs="Times New Roman" w:ascii="Times New Roman" w:hAnsi="Times New Roman"/>
          <w:lang w:val="en-US"/>
        </w:rPr>
        <w:t>___________________________________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y die, the cells harden and become skin, hair, and nail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ir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alive at the </w:t>
      </w:r>
      <w:r>
        <w:rPr>
          <w:rFonts w:cs="Times New Roman" w:ascii="Times New Roman" w:hAnsi="Times New Roman"/>
          <w:lang w:val="en-US"/>
        </w:rPr>
        <w:t>________________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ging off the head is </w:t>
      </w:r>
      <w:r>
        <w:rPr>
          <w:rFonts w:cs="Times New Roman" w:ascii="Times New Roman" w:hAnsi="Times New Roman"/>
          <w:lang w:val="en-US"/>
        </w:rPr>
        <w:t>___________________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ws from little pockets called a </w:t>
      </w:r>
      <w:r>
        <w:rPr>
          <w:rFonts w:cs="Times New Roman" w:ascii="Times New Roman" w:hAnsi="Times New Roman"/>
          <w:lang w:val="en-US"/>
        </w:rPr>
        <w:t>_________________________________</w:t>
      </w:r>
      <w:r>
        <w:rPr>
          <w:rFonts w:cs="Times New Roman" w:ascii="Times New Roman" w:hAnsi="Times New Roman"/>
        </w:rPr>
        <w:t>, which contains living cell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x= region of the hair follicle where the cells reproduce quickly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cells grow away from the base, they become farther from the blood supply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nutrients, they die, forming the shaft we know as hai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n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er layer is </w:t>
      </w:r>
      <w:r>
        <w:rPr>
          <w:rFonts w:cs="Times New Roman" w:ascii="Times New Roman" w:hAnsi="Times New Roman"/>
          <w:lang w:val="en-US"/>
        </w:rPr>
        <w:t>___________________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constantly shedding individual skin cell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t of dust is actually shed ski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ults shed about</w:t>
      </w:r>
      <w:r>
        <w:rPr>
          <w:rFonts w:cs="Times New Roman" w:ascii="Times New Roman" w:hAnsi="Times New Roman"/>
          <w:lang w:val="en-US"/>
        </w:rPr>
        <w:t>________________________________</w:t>
      </w:r>
      <w:r>
        <w:rPr>
          <w:rFonts w:cs="Times New Roman" w:ascii="Times New Roman" w:hAnsi="Times New Roman"/>
        </w:rPr>
        <w:t>of skin cells a yea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n has 2 layer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layer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s you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 layer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connective tissue, arrector pili (muscles that make your hair “stand on end”, blood vessels, hair follicles, oil and sweat glands, and sensory nerve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odermi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w &amp; firmly attached to the dermi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 part of the skin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ins adipose (fat) tissue, connective tissue, blood vessels, &amp; nerve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s keep you warm &amp; protects you from falls &amp; bump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er layer of your skin has different thickness depending on where on your body it i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nest= </w:t>
      </w:r>
      <w:r>
        <w:rPr>
          <w:rFonts w:cs="Times New Roman" w:ascii="Times New Roman" w:hAnsi="Times New Roman"/>
          <w:lang w:val="en-US"/>
        </w:rPr>
        <w:t>________________________________________________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ckest= </w:t>
      </w:r>
      <w:r>
        <w:rPr>
          <w:rFonts w:cs="Times New Roman" w:ascii="Times New Roman" w:hAnsi="Times New Roman"/>
          <w:lang w:val="en-US"/>
        </w:rPr>
        <w:t>________________________________________________________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s of your hands are also thick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WHY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dermi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ive layer of ski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cts you from </w:t>
      </w:r>
      <w:r>
        <w:rPr>
          <w:rFonts w:cs="Times New Roman" w:ascii="Times New Roman" w:hAnsi="Times New Roman"/>
          <w:lang w:val="en-US"/>
        </w:rPr>
        <w:t>_________________________________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bacteria everywhere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dermis keeps the bacteria out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d cells that make up this layer interlock with each other so well that</w:t>
      </w:r>
      <w:r>
        <w:rPr>
          <w:rFonts w:cs="Times New Roman" w:ascii="Times New Roman" w:hAnsi="Times New Roman"/>
          <w:lang w:val="en-US"/>
        </w:rPr>
        <w:t>_________________________________________________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teria can only enter through an </w:t>
      </w:r>
      <w:r>
        <w:rPr>
          <w:rFonts w:cs="Times New Roman" w:ascii="Times New Roman" w:hAnsi="Times New Roman"/>
          <w:lang w:val="en-US"/>
        </w:rPr>
        <w:t>____________________________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is why it is so important to </w:t>
      </w:r>
      <w:r>
        <w:rPr>
          <w:rFonts w:cs="Times New Roman" w:ascii="Times New Roman" w:hAnsi="Times New Roman"/>
          <w:lang w:val="en-US"/>
        </w:rPr>
        <w:t>__________________________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proof- keeps water out and keeps your natural moisture locked inside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thelial cells= living cells in the epidermal layer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bottom, near the blood vessel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cells are plump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are pushed out by newer cells, they move towards the surface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y do, they flatten out, making </w:t>
      </w:r>
      <w:r>
        <w:rPr>
          <w:rFonts w:cs="Times New Roman" w:ascii="Times New Roman" w:hAnsi="Times New Roman"/>
          <w:lang w:val="en-US"/>
        </w:rPr>
        <w:t>_______________________</w:t>
      </w:r>
    </w:p>
    <w:p>
      <w:pPr>
        <w:pStyle w:val="ListParagraph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gh protein found in skin, hair, nails, fish &amp; reptile scales, bird feathers, &amp; rhino &amp; deer horns</w:t>
      </w:r>
    </w:p>
    <w:p>
      <w:pPr>
        <w:pStyle w:val="ListParagraph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ratin producing cells get so much keratin that they are </w:t>
      </w:r>
      <w:r>
        <w:rPr>
          <w:rFonts w:cs="Times New Roman" w:ascii="Times New Roman" w:hAnsi="Times New Roman"/>
          <w:lang w:val="en-US"/>
        </w:rPr>
        <w:t>____________________________________________________________________</w:t>
      </w:r>
      <w:r>
        <w:rPr>
          <w:rFonts w:cs="Times New Roman" w:ascii="Times New Roman" w:hAnsi="Times New Roman"/>
        </w:rPr>
        <w:t>, which leads to their deaths</w:t>
      </w:r>
    </w:p>
    <w:p>
      <w:pPr>
        <w:pStyle w:val="ListParagraph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thelial cells die from keratin toxicity as they near the skin surface</w:t>
      </w:r>
    </w:p>
    <w:p>
      <w:pPr>
        <w:pStyle w:val="ListParagraph"/>
        <w:numPr>
          <w:ilvl w:val="6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why the top layer is dead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ntire cycle, from cell division to cell death, takes </w:t>
      </w:r>
      <w:r>
        <w:rPr>
          <w:rFonts w:cs="Times New Roman" w:ascii="Times New Roman" w:hAnsi="Times New Roman"/>
          <w:lang w:val="en-US"/>
        </w:rPr>
        <w:t>_____________________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ls remain on the surface for </w:t>
      </w:r>
      <w:r>
        <w:rPr>
          <w:rFonts w:cs="Times New Roman" w:ascii="Times New Roman" w:hAnsi="Times New Roman"/>
          <w:lang w:val="en-US"/>
        </w:rPr>
        <w:t>_____________________</w:t>
      </w:r>
      <w:r>
        <w:rPr>
          <w:rFonts w:cs="Times New Roman" w:ascii="Times New Roman" w:hAnsi="Times New Roman"/>
        </w:rPr>
        <w:t>before being rubbed off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epidermis is a layer of oil that adds to the protectio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spend too long in water (especially hot water), the oil will wash away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uning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’ve been in the water long enough to wash away the oils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ter can then seep into your skin, causing the cells to swell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welling is uneven &amp; the skin pucke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gment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r giving chemicals in the epithelial cell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ly real difference between people of different skin colors is that they have different level of pigments in their ski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main pigment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</w:t>
      </w:r>
      <w:r>
        <w:rPr>
          <w:rFonts w:cs="Times New Roman" w:ascii="Times New Roman" w:hAnsi="Times New Roman"/>
        </w:rPr>
        <w:t>= makes the skin brown, olive, or black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</w:t>
      </w:r>
      <w:r>
        <w:rPr>
          <w:rFonts w:cs="Times New Roman" w:ascii="Times New Roman" w:hAnsi="Times New Roman"/>
        </w:rPr>
        <w:t>= gives the skin a yellow ton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tene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 in </w:t>
      </w:r>
      <w:r>
        <w:rPr>
          <w:rFonts w:cs="Times New Roman" w:ascii="Times New Roman" w:hAnsi="Times New Roman"/>
          <w:lang w:val="en-US"/>
        </w:rPr>
        <w:t>______________________________________________________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llowish-orange pigment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babies eat too many orange veggies, they can turn a bit orange themselve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arotene travels in their blood, so where the skin is thinner, you see the yellow shine through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tenemia= harmless color change that will go away if the baby eats fewer orange veggie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verall shade of your skin is determined by your DNA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 (pale pink) skin doesn’t have much carotene or melanin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ink comes from the blood showing through the ski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i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ocytes= special cells that produce melanin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deep in the epidermi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one has about the same number of melanocytes, but a person’s DNA determines how much melanin they produce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also affected by how much sun exposure you get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anin absorbs </w:t>
      </w:r>
      <w:r>
        <w:rPr>
          <w:rFonts w:cs="Times New Roman" w:ascii="Times New Roman" w:hAnsi="Times New Roman"/>
          <w:lang w:val="en-US"/>
        </w:rPr>
        <w:t>___________________________________________________</w:t>
      </w:r>
      <w:r>
        <w:rPr>
          <w:rFonts w:cs="Times New Roman" w:ascii="Times New Roman" w:hAnsi="Times New Roman"/>
        </w:rPr>
        <w:t xml:space="preserve"> to protect the deeper layers of ski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ckles are caused by tiny clusters of very active melanocyte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types of melanin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people have mainly dark brown melanin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people have red-orange melani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inos are people or animals that </w:t>
      </w:r>
      <w:r>
        <w:rPr>
          <w:rFonts w:cs="Times New Roman" w:ascii="Times New Roman" w:hAnsi="Times New Roman"/>
          <w:lang w:val="en-US"/>
        </w:rPr>
        <w:t>___________________________________</w:t>
      </w:r>
    </w:p>
    <w:p>
      <w:pPr>
        <w:pStyle w:val="ListParagraph"/>
        <w:numPr>
          <w:ilvl w:val="0"/>
          <w:numId w:val="0"/>
        </w:numPr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</w:t>
      </w:r>
      <w:r>
        <w:rPr>
          <w:rFonts w:cs="Times New Roman" w:ascii="Times New Roman" w:hAnsi="Times New Roman"/>
        </w:rPr>
        <w:t>(so their hair and skin look nearly white)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kin uses certain sun rays to modify a form of vitamin D your body cannot use to a form that your body can use (after a trip through the liver &amp; kidneys)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t of exposure to the sun is important, but too much isn’t good for you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  <w:lang w:val="en-US"/>
        </w:rPr>
        <w:t>________________</w:t>
      </w:r>
      <w:r>
        <w:rPr>
          <w:rFonts w:cs="Times New Roman" w:ascii="Times New Roman" w:hAnsi="Times New Roman"/>
        </w:rPr>
        <w:t>minutes of midday sun exposure in a swimsuit (or more if only your arms &amp; legs are exposed) gives you the needed amount of sunlight to create vitamin D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 produces different kinds of light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 (ultraviolet) light is such high energy light that it can actually kill </w:t>
      </w:r>
      <w:r>
        <w:rPr>
          <w:rFonts w:cs="Times New Roman" w:ascii="Times New Roman" w:hAnsi="Times New Roman"/>
          <w:lang w:val="en-US"/>
        </w:rPr>
        <w:t>_______________________________________________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in absorbs UV light before it does damage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with less melanin are more likely to get skin cancer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with more melanin need more sun exposure to make the vitamin D they ne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mi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ins connective tissue, hair follicles, sweat &amp; oil glands, blood vessels, &amp; nerve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cker than the epidermi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ive tissue makes skin stretchy &amp; elastic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gen &amp; elastin= most common proteins in the connective tissue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we </w:t>
      </w:r>
      <w:r>
        <w:rPr>
          <w:rFonts w:cs="Times New Roman" w:ascii="Times New Roman" w:hAnsi="Times New Roman"/>
          <w:lang w:val="en-US"/>
        </w:rPr>
        <w:t>__________</w:t>
      </w:r>
      <w:r>
        <w:rPr>
          <w:rFonts w:cs="Times New Roman" w:ascii="Times New Roman" w:hAnsi="Times New Roman"/>
        </w:rPr>
        <w:t>, our skin loses some of its elasticity, becomes drier &amp; thinner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l gland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of epithelial tissue located in the dermi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</w:t>
      </w:r>
      <w:r>
        <w:rPr>
          <w:rFonts w:cs="Times New Roman" w:ascii="Times New Roman" w:hAnsi="Times New Roman"/>
        </w:rPr>
        <w:t>glands are like built-in skin lotion dispensers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concentrated on your </w:t>
      </w:r>
      <w:r>
        <w:rPr>
          <w:rFonts w:cs="Times New Roman" w:ascii="Times New Roman" w:hAnsi="Times New Roman"/>
          <w:lang w:val="en-US"/>
        </w:rPr>
        <w:t>______________________________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active during adolescence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um= oily substance produced by sebaceous glands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 the skin &amp; hair, keeping them smooth &amp; supple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repel water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ls many kinds of germs that try invad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ise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age to the skin causes a blood vessel (or several) to leak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d blood cells spread out into the dermis until clotting happen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ime, white blood cells arrive to clean up the mes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can take up to </w:t>
      </w:r>
      <w:r>
        <w:rPr>
          <w:rFonts w:cs="Times New Roman" w:ascii="Times New Roman" w:hAnsi="Times New Roman"/>
          <w:lang w:val="en-US"/>
        </w:rPr>
        <w:t>______________________________________</w:t>
      </w:r>
      <w:r>
        <w:rPr>
          <w:rFonts w:cs="Times New Roman" w:ascii="Times New Roman" w:hAnsi="Times New Roman"/>
        </w:rPr>
        <w:t xml:space="preserve"> for the red blood cells in the tissue to be completely broken down &amp; removed by white blood cell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eanup process can create a variety of colors in the skin as the hemoglobin from the dead red blood cells decay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isters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es the epidermis from the dermi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til the blister pops, the raised layer doesn’t hurt, because the </w:t>
      </w: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________________________________________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blister pops, the exposed skin is moist &amp; tender b/c there are a lot of sensory nerve endings in the dermi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ly filled with fluid, some of which comes from the sweat gland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follicles, deep in the dermis, are lined with epithelial cell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rate outwards from the hair follicle and replace large areas of epidermis if necessar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at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constantly losing a small amount of water, salt, &amp; other chemicals through your sweat gland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it’s extremely hot out &amp; you’re exercising, it’s possible to lose up to </w:t>
      </w:r>
      <w:r>
        <w:rPr>
          <w:rFonts w:cs="Times New Roman" w:ascii="Times New Roman" w:hAnsi="Times New Roman"/>
          <w:lang w:val="en-US"/>
        </w:rPr>
        <w:t>___________</w:t>
      </w:r>
      <w:r>
        <w:rPr>
          <w:rFonts w:cs="Times New Roman" w:ascii="Times New Roman" w:hAnsi="Times New Roman"/>
        </w:rPr>
        <w:t xml:space="preserve">(10 liters) of water &amp; up to </w:t>
      </w:r>
      <w:r>
        <w:rPr>
          <w:rFonts w:cs="Times New Roman" w:ascii="Times New Roman" w:hAnsi="Times New Roman"/>
          <w:lang w:val="en-US"/>
        </w:rPr>
        <w:t>___________</w:t>
      </w:r>
      <w:r>
        <w:rPr>
          <w:rFonts w:cs="Times New Roman" w:ascii="Times New Roman" w:hAnsi="Times New Roman"/>
        </w:rPr>
        <w:t xml:space="preserve"> of salt in one day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body sweats to cool you down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the sweat sits on your skin, it begins to evaporate 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akes energy &amp; the sweat gets that energy from the skin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t evaporates, it takes energy (heat) away from your skin, cooling it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sweat can’t evaporate easily (too much humidity), you can overheat &amp; become ill if you don’t rest &amp; cool dow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 exhaustion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rs when someone is exposed to high temperatures for a long time without replenishing your water &amp; salt losse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toms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y </w:t>
      </w:r>
      <w:r>
        <w:rPr>
          <w:rFonts w:cs="Times New Roman" w:ascii="Times New Roman" w:hAnsi="Times New Roman"/>
          <w:lang w:val="en-US"/>
        </w:rPr>
        <w:t>_____________________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cle </w:t>
      </w:r>
      <w:r>
        <w:rPr>
          <w:rFonts w:cs="Times New Roman" w:ascii="Times New Roman" w:hAnsi="Times New Roman"/>
          <w:lang w:val="en-US"/>
        </w:rPr>
        <w:t>___________________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redness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ness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ache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sea or vomiting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nting 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l, moist skin &amp; quick pulse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st &amp; shallow </w:t>
      </w:r>
      <w:r>
        <w:rPr>
          <w:rFonts w:cs="Times New Roman" w:ascii="Times New Roman" w:hAnsi="Times New Roman"/>
          <w:lang w:val="en-US"/>
        </w:rPr>
        <w:t>____________________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y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out of the sun &amp; into a shady or air conditioned area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ink something </w:t>
      </w:r>
      <w:r>
        <w:rPr>
          <w:rFonts w:cs="Times New Roman" w:ascii="Times New Roman" w:hAnsi="Times New Roman"/>
          <w:lang w:val="en-US"/>
        </w:rPr>
        <w:t>__________________________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ove excessive clothing 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cool cloths on head &amp; ski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 vessels in the dermis help with body temperature control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your temp. rises, the blood vessels in the dermis </w:t>
      </w:r>
      <w:r>
        <w:rPr>
          <w:rFonts w:cs="Times New Roman" w:ascii="Times New Roman" w:hAnsi="Times New Roman"/>
          <w:lang w:val="en-US"/>
        </w:rPr>
        <w:t>_______________</w:t>
      </w:r>
      <w:r>
        <w:rPr>
          <w:rFonts w:cs="Times New Roman" w:ascii="Times New Roman" w:hAnsi="Times New Roman"/>
        </w:rPr>
        <w:t>to release heat through the skin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your temp. falls, the blood vessels in the dermis </w:t>
      </w:r>
      <w:r>
        <w:rPr>
          <w:rFonts w:cs="Times New Roman" w:ascii="Times New Roman" w:hAnsi="Times New Roman"/>
          <w:lang w:val="en-US"/>
        </w:rPr>
        <w:t>________________</w:t>
      </w:r>
      <w:r>
        <w:rPr>
          <w:rFonts w:cs="Times New Roman" w:ascii="Times New Roman" w:hAnsi="Times New Roman"/>
        </w:rPr>
        <w:t>to keep warm blood towards your body’s cent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hair helps with temp. control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are cold, you feel better when you cover more skin b/c it traps a layer of warm air near your body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cold, the arrector pili muscles tighten, causing the hairs to stand up (creating a goose bump)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raps a layer of warmer air near your ski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have </w:t>
      </w:r>
      <w:r>
        <w:rPr>
          <w:rFonts w:cs="Times New Roman" w:ascii="Times New Roman" w:hAnsi="Times New Roman"/>
          <w:lang w:val="en-US"/>
        </w:rPr>
        <w:t>___________________</w:t>
      </w:r>
      <w:r>
        <w:rPr>
          <w:rFonts w:cs="Times New Roman" w:ascii="Times New Roman" w:hAnsi="Times New Roman"/>
        </w:rPr>
        <w:t>of hair follicle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icles are lined with epithelial cell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x is at the base of the follicle &amp; is the site of hair growth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cells in the matrix divide, creating new hair cells &amp; pushing older cells out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get pushed out, they die &amp; the dead cells form the hair shaft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keratin is called hard keratin (b/c it is harder than the skin keratin)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roots go through growth &amp; rest cycles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Growth cycle= hair grows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Rest cycle= hair follicle rests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fter the rest cycle, new growth causes the old hair to_______________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he longer the growth cycle; the longer the hair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~____________% of your hair is in growth phase all of the time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airs on your head grow for ~____________________ &amp; rest for ______________________(then they fall out)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ome of your hairs fall out each day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yelashes grow for _______________________&amp; have a long rest cycle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3 Layers 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ade of hard, overlapping cells (like roof shingles)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ake hair water-resistant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lear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llows the hair to stretch without breaking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he thicker the hair, the more cuticle it has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air color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s a person ages, the amount of hair pigment decreases, causing it to appear white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Gray hair is a mixture of pigmented &amp; white hairs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ade of loosely connected cells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n many hairs, the medulla is not continuous; clumps of air are between the cells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ot all hairs have a medulla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ine &amp; naturally blonde hair rarely have a medulla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air follicle shapes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Round= ___________________hair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val= _________________________hair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latter, oval= ________________________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he tighter the curls, the flatter the follic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Skin </w:t>
      </w:r>
    </w:p>
    <w:p>
      <w:pPr>
        <w:pStyle w:val="ListParagraph"/>
        <w:numPr>
          <w:ilvl w:val="2"/>
          <w:numId w:val="1"/>
        </w:numPr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leavage lines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atterns deep in the skin that run all over your skin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f an injury runs parallel to a cleavage line, you probably won’t visibly scar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f an injury cuts across a cleavage line, you will most likely have a visible scar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Look at the palm of your hand to see the clearest cleavage lines</w:t>
      </w:r>
    </w:p>
    <w:p>
      <w:pPr>
        <w:pStyle w:val="ListParagraph"/>
        <w:numPr>
          <w:ilvl w:val="2"/>
          <w:numId w:val="1"/>
        </w:numPr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ingerprints= dermal indentations that are _______________________________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ven identical twins have different fingerprints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ven if you cut your finger deeply, your fingerprint will grow back exactly as it has always been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Give your fingers traction so things don’t slip out of your hands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(dermal indentations on the feet) give your feet traction when barefoot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il &amp; sweat glands cause our fingertips to be slightly greasy (this is what we leave as fingerprints)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ollecting prints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Lightly dust an area that might have prints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il left behind by the finger traps the dust in the pattern of your fingerprint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ick up the dust pattern with tape or take a picture</w:t>
      </w:r>
    </w:p>
    <w:p>
      <w:pPr>
        <w:pStyle w:val="ListParagraph"/>
        <w:numPr>
          <w:ilvl w:val="2"/>
          <w:numId w:val="1"/>
        </w:numPr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ypodermis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ot part of the skin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ka subcutaneous tissue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Keeps your skin from sliding around</w:t>
      </w:r>
    </w:p>
    <w:p>
      <w:pPr>
        <w:pStyle w:val="ListParagraph"/>
        <w:numPr>
          <w:ilvl w:val="2"/>
          <w:numId w:val="1"/>
        </w:numPr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erves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= basically dendrites that are stimulated by heat, cold, pain, itch, or skin movement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unched up in different areas</w:t>
      </w:r>
    </w:p>
    <w:p>
      <w:pPr>
        <w:pStyle w:val="ListParagraph"/>
        <w:numPr>
          <w:ilvl w:val="5"/>
          <w:numId w:val="1"/>
        </w:numPr>
        <w:ind w:left="43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.e. face is more sensitive to light touch than your back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eat sensors are not really temperature sensors, they sense changes in temp.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pper edge of the dermis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iny “balls”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Give us the ability to tell the distance between two objects that are close together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ore concentrated in certain areas</w:t>
      </w:r>
    </w:p>
    <w:p>
      <w:pPr>
        <w:pStyle w:val="ListParagraph"/>
        <w:numPr>
          <w:ilvl w:val="5"/>
          <w:numId w:val="1"/>
        </w:numPr>
        <w:ind w:left="43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ace &amp; fingertips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Wrapped around each hair follicle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ense even light touches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eel vibration &amp; pressure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ensors for even greater pressure &amp; for stretc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ails</w:t>
      </w:r>
    </w:p>
    <w:p>
      <w:pPr>
        <w:pStyle w:val="ListParagraph"/>
        <w:numPr>
          <w:ilvl w:val="2"/>
          <w:numId w:val="1"/>
        </w:numPr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Lies on the nail bed</w:t>
      </w:r>
    </w:p>
    <w:p>
      <w:pPr>
        <w:pStyle w:val="ListParagraph"/>
        <w:numPr>
          <w:ilvl w:val="2"/>
          <w:numId w:val="1"/>
        </w:numPr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s almost completely dead</w:t>
      </w:r>
    </w:p>
    <w:p>
      <w:pPr>
        <w:pStyle w:val="ListParagraph"/>
        <w:numPr>
          <w:ilvl w:val="2"/>
          <w:numId w:val="1"/>
        </w:numPr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= folds of skin on the sides that hold the nail in place</w:t>
      </w:r>
    </w:p>
    <w:p>
      <w:pPr>
        <w:pStyle w:val="ListParagraph"/>
        <w:numPr>
          <w:ilvl w:val="2"/>
          <w:numId w:val="1"/>
        </w:numPr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= base of the nail where it grows out of your finger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rotective barrier for the matrix (where new nail cells are made)</w:t>
      </w:r>
    </w:p>
    <w:p>
      <w:pPr>
        <w:pStyle w:val="ListParagraph"/>
        <w:numPr>
          <w:ilvl w:val="2"/>
          <w:numId w:val="1"/>
        </w:numPr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= little white half moon; the part of the matrix you can see</w:t>
      </w:r>
    </w:p>
    <w:p>
      <w:pPr>
        <w:pStyle w:val="ListParagraph"/>
        <w:numPr>
          <w:ilvl w:val="2"/>
          <w:numId w:val="1"/>
        </w:numPr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Rest of the nail bed appears pink b/c of the underlying blood vessels</w:t>
      </w:r>
    </w:p>
    <w:p>
      <w:pPr>
        <w:pStyle w:val="ListParagraph"/>
        <w:numPr>
          <w:ilvl w:val="2"/>
          <w:numId w:val="1"/>
        </w:numPr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fter the cells divide in the matrix, they begin making hard keratin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Newer cells push the older cells away from the root 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Cells die from keratin overdose, forming the nail 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Your nails grow _____________________a month</w:t>
      </w:r>
    </w:p>
    <w:p>
      <w:pPr>
        <w:pStyle w:val="ListParagraph"/>
        <w:numPr>
          <w:ilvl w:val="2"/>
          <w:numId w:val="1"/>
        </w:numPr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rotect our fingers &amp; toes, which are often bumped</w:t>
      </w:r>
    </w:p>
    <w:p>
      <w:pPr>
        <w:pStyle w:val="ListParagraph"/>
        <w:numPr>
          <w:ilvl w:val="2"/>
          <w:numId w:val="1"/>
        </w:numPr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ake it easier to handle different things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rovide a firm surface for your fingertip tissues to push against as you grasp objects</w:t>
      </w:r>
    </w:p>
    <w:p>
      <w:pPr>
        <w:pStyle w:val="ListParagraph"/>
        <w:numPr>
          <w:ilvl w:val="2"/>
          <w:numId w:val="1"/>
        </w:numPr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elp you scratch your skin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Removes irritants, increases blood flow, relieves itchiness</w:t>
      </w:r>
    </w:p>
    <w:p>
      <w:pPr>
        <w:pStyle w:val="ListParagraph"/>
        <w:numPr>
          <w:ilvl w:val="0"/>
          <w:numId w:val="0"/>
        </w:numPr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26:00Z</dcterms:created>
  <dc:creator>Students</dc:creator>
  <dc:description/>
  <dc:language>en-US</dc:language>
  <cp:lastModifiedBy>lsdial</cp:lastModifiedBy>
  <dcterms:modified xsi:type="dcterms:W3CDTF">2020-03-27T02:5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