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umentary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umentary Sys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, nails, hair, sweat glands, oil glan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 is the largest organ in your bo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up 15% of your body weigh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y, water-resistant, flexible, and self-repair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, hair, and nails all grow in a similar patter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grow at the base- where they begin, under the surf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w cells are formed at the base, old cells are pushed outwar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are pushed outward, the older cells di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y die, the cells harden and become skin, hair, and nai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live at the ba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off the head is de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s from little pockets called a hair follicle, which contains living cel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x= region of the hair follicle where the cells reproduce quickl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ells grow away from the base, they become farther from the blood suppl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nutrients, they die, forming the shaft we know as hai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layer is dead cel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constantly shedding individual skin cel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t of dust is actually shed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lts shed about 2 lbs of skin cells a y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 has 2 layer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rmi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lay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s you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mis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lay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nnective tissue, arrector pili (muscles that make your hair “stand on end”, blood vessels, hair follicles, oil and sweat glands, and sensory nerv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dermi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&amp; firmly attached to the dermi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part of the sk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s adipose (fat) tissue, connective tissue, blood vessels, &amp; nerv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s keep you warm &amp; protects you from falls &amp; bump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layer of your skin has different thickness depending on where on your body it 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nest= eyeli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est= soles of your fee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s of your hands are also thick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WHY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layer of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s you from germ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bacteria everywher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rmis keeps the bacteria ou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 cells that make up this layer interlock with each other so well that nothing can easily penetrat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teria can only enter through an open wound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why it is so important to wash cut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proof- keeps water out and keeps your natural moisture locked insid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lial cells= living cells in the epidermal lay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ottom, near the blood vessel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ells are plump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are pushed out by newer cells, they move towards the surfac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do, they flatten out, making keratin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 protein found in skin, hair, nails, fish &amp; reptile scales, bird feathers, &amp; rhino &amp; deer horns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tin producing cells get so much keratin that they are poisoned by it, which leads to their deaths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lial cells die from keratin toxicity as they near the skin surface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why the top layer is dea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ire cycle, from cell division to cell death, takes 3-4 week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s remain on the surface for another week before being rubbed off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epidermis is a layer of oil that adds to the protec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pend too long in water (especially hot water), the oil will wash awa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ning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’ve been in the water long enough to wash away the oil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can then seep into your skin, causing the cells to swell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lling is uneven &amp; the skin puck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ment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giving chemicals in the epithelial cel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real difference between people of different skin colors is that they have different level of pigments in their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in pigmen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in= makes the skin brown, olive, or black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tene= gives the skin a yellow to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ten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n orange veggi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ish-orange pigmen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babies eat too many orange veggies, they can turn a bit orange themselv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arotene travels in their blood, so where the skin is thinner, you see the yellow shine through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tenemia= harmless color change that will go away if the baby eats fewer orange veggi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verall shade of your skin is determined by your DN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(pale pink) skin doesn’t have much carotene or melan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nk comes from the blood showing through the sk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ocytes= special cells that produce melan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deep in the epidermi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has about the same number of melanocytes, but a person’s DNA determines how much melanin they produc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lso affected by how much sun exposure you ge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in absorbs harmful sun rays to protect the deeper layers of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ckles are caused by tiny clusters of very active melanocyt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ypes of melan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eople have mainly dark brown melan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ople have red-orange melan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inos are people or animals that cannot manufacture melanin (so their hair and skin look nearly white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kin uses certain sun rays to modify a form of vitamin D your body cannot use to a form that your body can use (after a trip through the liver &amp; kidneys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t of exposure to the sun is important, but too much isn’t good for you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20 minutes of midday sun exposure in a swimsuit (or more if only your arms &amp; legs are exposed) gives you the needed amount of sunlight to create vitamin 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produces different kinds of ligh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 (ultraviolet) light is such high energy light that it can actually kill skin cel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in absorbs UV light before it does damag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ith less melanin are more likely to get skin canc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ith more melanin need more sun exposure to make the vitamin D they ne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s connective tissue, hair follicles, sweat &amp; oil glands, blood vessels, &amp; nerv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er than the epi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ve tissue makes skin stretchy &amp; elastic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gen &amp; elastin= most common proteins in the connective tissu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age, our skin loses some of its elasticity, becomes drier &amp; thinner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 gland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f epithelial tissue located in the dermi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ceous glands are like built-in skin lotion dispenser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ncentrated on your face &amp; scalp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ctive during adolescenc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um= oily substance produced by sebaceous gland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the skin &amp; hair, keeping them smooth &amp; supp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repel water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s many kinds of germs that try inva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is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 to the skin causes a blood vessel (or several) to leak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blood cells spread out into the dermis until clotting happen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ime, white blood cells arrive to clean up the mes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n take up to a couple of weeks for the red blood cells in the tissue to be completely broken down &amp; removed by white blood cel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anup process can create a variety of colors in the skin as the hemoglobin from the dead red blood cells decay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sters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s the epidermis from the 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blister pops, the raised layer doesn’t hurt, because the nerves in the epidermis have been destroye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blister pops, the exposed skin is moist &amp; tender b/c there are a lot of sensory nerve endings in the derm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filled with fluid, some of which comes from the sweat gland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follicles, deep in the dermis, are lined with epithelial cell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e outwards from the hair follicle and replace large areas of epidermis if necess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constantly losing a small amount of water, salt, &amp; other chemicals through your sweat gland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’s extremely hot out &amp; you’re exercising, it’s possible to lose up to 42 cups (10 liters) of water &amp; up to 2 TBS of salt in one da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ody sweats to cool you down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sweat sits on your skin, it begins to evaporate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akes energy &amp; the sweat gets that energy from the skin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evaporates, it takes energy (heat) away from your skin, cooling it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weat can’t evaporate easily (too much humidity), you can overheat &amp; become ill if you don’t rest &amp; cool dow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exhaustio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s when someone is exposed to high temperatures for a long time without replenishing your water &amp; salt loss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sweating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skin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 cramp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nes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zines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ach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sea or vomiting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ting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, moist skin &amp; quick puls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&amp; shallow breathing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ut of the sun &amp; into a shady or air conditioned area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something cool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 excessive clothing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cool cloths on head &amp;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vessels in the dermis help with body temperature control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r temp. rises, the blood vessels in the dermis widen to release heat through the ski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r temp. falls, the blood vessels in the dermis constrict to keep warm blood towards your body’s cen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hair helps with temp. control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cold, you feel better when you cover more skin b/c it traps a layer of warm air near your bod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old, the arrector pili muscles tighten, causing the hairs to stand up (creating a goose bump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aps a layer of warmer air near your ski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millions of hair follicl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icles are lined with epithelial cel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x is at the base of the follicle &amp; is the site of hair growth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cells in the matrix divide, creating new hair cells &amp; pushing older cells ou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get pushed out, they die &amp; the dead cells form the hair shaf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keratin is called hard keratin (b/c it is harder than the skin keratin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roots go through growth &amp; rest cycl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rowth cycle= hair grow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st cycle= hair follicle rest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fter the rest cycle, new growth causes the old hair to fall out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e longer the growth cycle; the longer the hai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~90% of your hair is in growth phase all of the time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irs on your head grow for ~3-4 years &amp; rest for 1-2 years (then they fall out)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ome of your hairs fall out each day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yelashes grow for 3-4 months &amp; have a long rest cycl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 Layers 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uticle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de of hard, overlapping cells (like roof shingles)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ke hair water-resistant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lear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llows the hair to stretch without breaking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e thicker the hair, the more cuticle it ha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rtex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ir color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s a person ages, the amount of hair pigment decreases, causing it to appear white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ray hair is a mixture of pigmented &amp; white hair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edulla 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de of loosely connected cell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 many hairs, the medulla is not continuous; clumps of air are between the cell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t all hairs have a medulla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ne &amp; naturally blonde hair rarely have a medull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ir follicle shap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ound= straight hai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val= wavy hai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Flatter, oval= curly 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e tighter the curls, the flatter the folli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kin 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leavage lin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tterns deep in the skin that run all over your ski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f an injury runs parallel to a cleavage line, you probably won’t visibly sca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f an injury cuts across a cleavage line, you will most likely have a visible sca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Look at the palm of your hand to see the clearest cleavage lines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ngerprints= dermal indentations that are unique to you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ven identical twins have different fingerprint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ven if you cut your finger deeply, your fingerprint will grow back exactly as it has always bee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ive your fingers traction so things don’t slip out of your hand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dermal indentations on the feet) give your feet traction when barefoot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il &amp; sweat glands cause our fingertips to be slightly greasy (this is what we leave as fingerprints)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llecting print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ightly dust an area that might have print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il left behind by the finger traps the dust in the pattern of your fingerprint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ick up the dust pattern with tape or take a picture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ypodermi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t part of the ski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ka subcutaneous tissue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eeps your skin from sliding around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erv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ree nerve endings= basically dendrites that are stimulated by heat, cold, pain, itch, or skin movement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unched up in different areas</w:t>
      </w:r>
    </w:p>
    <w:p>
      <w:pPr>
        <w:pStyle w:val="ListParagraph"/>
        <w:numPr>
          <w:ilvl w:val="5"/>
          <w:numId w:val="1"/>
        </w:numPr>
        <w:ind w:left="4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.e. face is more sensitive to light touch than your back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eat sensors are not really temperature sensors, they sense changes in temp.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eissner’s corpuscle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pper edge of the dermi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ny “balls”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ive us the ability to tell the distance between two objects that are close together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ore concentrated in certain areas</w:t>
      </w:r>
    </w:p>
    <w:p>
      <w:pPr>
        <w:pStyle w:val="ListParagraph"/>
        <w:numPr>
          <w:ilvl w:val="5"/>
          <w:numId w:val="1"/>
        </w:numPr>
        <w:ind w:left="4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ace &amp; fingertip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ir follicle receptor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rapped around each hair follicle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nse even light touche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cinian corpuscles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eel vibration &amp; pressure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ep down</w:t>
      </w:r>
    </w:p>
    <w:p>
      <w:pPr>
        <w:pStyle w:val="ListParagraph"/>
        <w:numPr>
          <w:ilvl w:val="4"/>
          <w:numId w:val="1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nsors for even greater pressure &amp; for stret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ils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ies on the nail bed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s almost completely dead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il folds= folds of skin on the sides that hold the nail in place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uticle= base of the nail where it grows out of your finger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otective barrier for the matrix (where new nail cells are made)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unula= little white half moon; the part of the matrix you can see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st of the nail bed appears pink b/c of the underlying blood vessels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fter the cells divide in the matrix, they begin making hard kerati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ewer cells push the older cells away from the root 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ells die from keratin overdose, forming the nail 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Your nails grow ~3mm a month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otect our fingers &amp; toes, which are often bumped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ke it easier to handle different things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ovide a firm surface for your fingertip tissues to push against as you grasp objects</w:t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elp you scratch your skin</w:t>
      </w:r>
    </w:p>
    <w:p>
      <w:pPr>
        <w:pStyle w:val="ListParagraph"/>
        <w:numPr>
          <w:ilvl w:val="3"/>
          <w:numId w:val="1"/>
        </w:numPr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moves irritants, increases blood flow, relieves itchiness</w:t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6:00Z</dcterms:created>
  <dc:creator>Students</dc:creator>
  <dc:description/>
  <dc:language>en-US</dc:language>
  <cp:lastModifiedBy>lsdial</cp:lastModifiedBy>
  <dcterms:modified xsi:type="dcterms:W3CDTF">2020-03-27T02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