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gland &amp; the British Isl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urope (~size of U.S.) is the 2</w:t>
      </w:r>
      <w:r>
        <w:rPr>
          <w:b w:val="false"/>
          <w:bCs w:val="false"/>
          <w:vertAlign w:val="superscript"/>
          <w:lang w:val="en-US"/>
        </w:rPr>
        <w:t>nd</w:t>
      </w:r>
      <w:r>
        <w:rPr>
          <w:b w:val="false"/>
          <w:bCs w:val="false"/>
          <w:lang w:val="en-US"/>
        </w:rPr>
        <w:t xml:space="preserve"> smallest continent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ustralia is the smallest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urasia=Europe &amp; Asi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orld</w:t>
      </w:r>
      <w:r>
        <w:rPr>
          <w:b w:val="false"/>
          <w:bCs w:val="false"/>
          <w:lang w:val="en-US"/>
        </w:rPr>
        <w:t>’s largest landmas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urope makes up ~20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ounda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ral Mts, Ural River, Caspian Sea, Caucasus Mt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reat Britain= world’s 8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largest island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ritish Isles= Great Britain, Ireland, &amp; several smaller island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ther important European Island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rete, Sicily, Sardinia, Corsica, &amp; Iceland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.1 The British Isle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reat Britain is separated from mainland Europe by the English Channel &amp; North Se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sland of Great Britain= England, Scotland, Wale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nited Kingdom of Great Britain= England, Scotland, Wales, Northern Irelan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public of Ireland=southern part of Irelan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.K. ~1/2 size of Franc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it 40X into the U.S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it 70X into Russi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espite its size, has been extremely influential on the entire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t one time, Britain ruled 1/4 the earth</w:t>
      </w:r>
      <w:r>
        <w:rPr>
          <w:b w:val="false"/>
          <w:bCs w:val="false"/>
          <w:lang w:val="en-US"/>
        </w:rPr>
        <w:t>’s people &amp; controlled 1/4 lan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.S. British heritage=language, many laws, representative form of government, &amp; love of freedom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iblical heritage is the most important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is called the Mother Country of the U.S., Canada, Australia, &amp; many other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Bible was the secret of England</w:t>
      </w:r>
      <w:r>
        <w:rPr>
          <w:b w:val="false"/>
          <w:bCs w:val="false"/>
          <w:lang w:val="en-US"/>
        </w:rPr>
        <w:t>’s strength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.2 Great Events in English Histor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arly Day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mans ruled the Celts for ~400 yea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n Germanic tribes (Angles &amp; Saxons) defeated the Celts &amp; founded the English n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nguage of the Anglo-Saxons developed into the English language we know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Alfred the Great defeated the fierce Viking invaders (Danes) &amp; set England on the road to becoming a strong n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anes later conquered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066= William the Conqueror (French) invaded England, won the Battle of Hastings, &amp; became king of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rman Conques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100 years, French was the main language used in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French words were integrated into the English langua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215= signing of the Magna Cart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stablished the English tradition that the monarch is limited by the laws of the 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efined the traditional rights of Englishmen &amp; led the way to constitutional governmen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y 1295, England had its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official representative assembl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clauses of U.S. Constitution are similar to parts of the Magna Cart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rFonts w:eastAsia="Candara" w:cs="Candara"/>
          <w:b w:val="false"/>
          <w:bCs w:val="false"/>
          <w:lang w:val="en-US"/>
        </w:rPr>
        <w:t>“</w:t>
      </w:r>
      <w:r>
        <w:rPr>
          <w:b w:val="false"/>
          <w:bCs w:val="false"/>
          <w:lang w:val="en-US"/>
        </w:rPr>
        <w:t>No person shall be deprived of life, liberty, or property without due process of law.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rFonts w:eastAsia="Candara" w:cs="Candara"/>
          <w:b w:val="false"/>
          <w:bCs w:val="false"/>
          <w:lang w:val="en-US"/>
        </w:rPr>
        <w:t>“</w:t>
      </w:r>
      <w:r>
        <w:rPr>
          <w:b w:val="false"/>
          <w:bCs w:val="false"/>
          <w:lang w:val="en-US"/>
        </w:rPr>
        <w:t>The accused shall enjoy the right to a speedy &amp; public trial.”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82= John Wycliffe produced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English translation of the entire Bib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525= William Tyndale produced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printed version of English New Testamen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535= Miles Coverdale published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printed version of the entire English Bibl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Beginning of Moder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 Reformation began during the reign King Henry VIII (1509-1547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497= John Cabot became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modern explorer to reach North Americ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laimed N. America for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used conflicts w/ Spain b/c they had been exploring S. America &amp; the Caribbe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Elizabethan A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Queen Elizabeth I (daughter of Henry VIII) ruled from 1558-1603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uring her reign, England became a great sea power &amp; began settling the New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r Francis Drake=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Englishman to sail around the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r Walter Raleigh= founded the lost colony at Roanoke Island, North Carolin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588= Queen Elizabeth’s fleets defeated the Spanish Armada (one of the greatest naval forces the world had ever seen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pain</w:t>
      </w:r>
      <w:r>
        <w:rPr>
          <w:b w:val="false"/>
          <w:bCs w:val="false"/>
          <w:lang w:val="en-US"/>
        </w:rPr>
        <w:t>’s fleeing ships were caught in a storm, &amp; many were destroye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defeat of the Spanish Armada destroyed Spain</w:t>
      </w:r>
      <w:r>
        <w:rPr>
          <w:b w:val="false"/>
          <w:bCs w:val="false"/>
          <w:lang w:val="en-US"/>
        </w:rPr>
        <w:t>’s plans to rule the world &amp; set England on the way to becoming the world’s most powerful n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lizabethan Age= years following the defeat of the Spanish Armad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lliam Shakespeare= wrote many plays (</w:t>
      </w:r>
      <w:r>
        <w:rPr>
          <w:b w:val="false"/>
          <w:bCs w:val="false"/>
          <w:i/>
          <w:iCs/>
          <w:lang w:val="en-US"/>
        </w:rPr>
        <w:t>Julius Caesar, Romeo &amp; Juliet</w:t>
      </w:r>
      <w:r>
        <w:rPr>
          <w:b w:val="false"/>
          <w:bCs w:val="false"/>
          <w:lang w:val="en-US"/>
        </w:rPr>
        <w:t>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re weren</w:t>
      </w:r>
      <w:r>
        <w:rPr>
          <w:b w:val="false"/>
          <w:bCs w:val="false"/>
          <w:lang w:val="en-US"/>
        </w:rPr>
        <w:t>’t many Bibles in print yet &amp; many couldn’t rea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people were so hungry for the Word of God that an order went out for a large Bible to be set up in every church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ose that could read would go in &amp; read for themselves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en w/ strong voices would read aloud so everyone could hea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ter, smaller, less expensive Bibles became available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on, every home had its own Bible for the family to read dail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/c of the Bible, a great moral change came over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ople became kind, educated, and industriou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Age of Puritan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7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s Englishmen studied the Bible, the began to think that the Church of England was too much like the Roman Catholic Churc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alized that Christians should live holy lives &amp; not act, dress, &amp; think the way the world do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uritans= Englishmen who felt this way (wanted to purify the Church of England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eparatists= Puritans who wanted to separate entirely from the Church of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**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James I (1603-1625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ried to limit Parliament</w:t>
      </w:r>
      <w:r>
        <w:rPr>
          <w:b w:val="false"/>
          <w:bCs w:val="false"/>
          <w:lang w:val="en-US"/>
        </w:rPr>
        <w:t>’s power &amp; the traditional freedom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ried to force Puritans out of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/c of persecution, Bible-believing Englishmen started emigrating to U.S.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20= one group of Separatists sailed for the New World (Pilgrims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11= scholars completed the King James version of the Bible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st-loved &amp; most widely used English translation of God’s Word ever produce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Charles I (1625-1649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n of King James I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as even harder on Parliament, English liberties, &amp; the Puritans than his fathe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uring his reign, 25,000+ Puritans left England for Americ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that remained tried to get King Charles to obey the Magna Cart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ivil war broke out between the Cavaliers (loyal to the king) &amp; the Roundheads (king should obey the laws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liver Cromwell= leader of the Roundhea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undheads won the war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xecuted the king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et up a new government called the Commonwealth</w:t>
      </w:r>
    </w:p>
    <w:p>
      <w:pPr>
        <w:pStyle w:val="Normal"/>
        <w:numPr>
          <w:ilvl w:val="5"/>
          <w:numId w:val="1"/>
        </w:numPr>
        <w:tabs>
          <w:tab w:val="clear" w:pos="420"/>
          <w:tab w:val="left" w:pos="2520" w:leader="none"/>
        </w:tabs>
        <w:ind w:left="25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liver Cromwell was the leader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2940" w:leader="none"/>
        </w:tabs>
        <w:ind w:left="29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uled like a dictator who allowed more religious freedom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romwell</w:t>
      </w:r>
      <w:r>
        <w:rPr>
          <w:b w:val="false"/>
          <w:bCs w:val="false"/>
          <w:lang w:val="en-US"/>
        </w:rPr>
        <w:t>’s son took over after his deat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as so poor a leader that King Charles II (Charles I’s son) soon took ov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ohn Milton= great poe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rote </w:t>
      </w:r>
      <w:r>
        <w:rPr>
          <w:b w:val="false"/>
          <w:bCs w:val="false"/>
          <w:i/>
          <w:iCs/>
          <w:lang w:val="en-US"/>
        </w:rPr>
        <w:t>Paradise Lost</w:t>
      </w:r>
      <w:r>
        <w:rPr>
          <w:b w:val="false"/>
          <w:bCs w:val="false"/>
          <w:lang w:val="en-US"/>
        </w:rPr>
        <w:t xml:space="preserve"> (Adam &amp; Eve in the Garden of Eden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ohn Bunyan= poor tinker (mender of pots &amp; pans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rote</w:t>
      </w:r>
      <w:r>
        <w:rPr>
          <w:b w:val="false"/>
          <w:bCs w:val="false"/>
          <w:i/>
          <w:iCs/>
          <w:lang w:val="en-US"/>
        </w:rPr>
        <w:t xml:space="preserve"> Pilgrim</w:t>
      </w:r>
      <w:r>
        <w:rPr>
          <w:b w:val="false"/>
          <w:bCs w:val="false"/>
          <w:i/>
          <w:iCs/>
          <w:lang w:val="en-US"/>
        </w:rPr>
        <w:t>’s Progres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uritans lived during the time that Galileo (Italy) was making his discoveries about the heaven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of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to support his work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tarted England</w:t>
      </w:r>
      <w:r>
        <w:rPr>
          <w:b w:val="false"/>
          <w:bCs w:val="false"/>
          <w:lang w:val="en-US"/>
        </w:rPr>
        <w:t>’s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scientific society to study the new sciences &amp; conduct experimen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reat English scientists of 17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r Isaac Newton= discovered law of gravit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rancis Bacon= devised the scientific metho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lliam Gilbert=wrote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English science book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lliam Harvey= discovered the circulation of blood in the bod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obert Boyle= </w:t>
      </w:r>
      <w:r>
        <w:rPr>
          <w:b w:val="false"/>
          <w:bCs w:val="false"/>
          <w:lang w:val="en-US"/>
        </w:rPr>
        <w:t>“Father of Modern Chemistry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dmund Halley= predicted Halley’s Come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bert Hooke=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man to see a living cell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of these great scientists were Puritans &amp; all had a great respect for the Bibl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Bible gave them the understanding they needed to look for the laws that God established for the world that He create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Restor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Charles II’s coming to the throne was called the Restor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 encouraged the English people to disregard biblical standard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on England lost the righteousness, respect, &amp; excellence that it had known under the Puritan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nly one book from this period is still popular today: Daniel Defoe’s </w:t>
      </w:r>
      <w:r>
        <w:rPr>
          <w:b w:val="false"/>
          <w:bCs w:val="false"/>
          <w:i/>
          <w:iCs/>
          <w:lang w:val="en-US"/>
        </w:rPr>
        <w:t>Robinson Cruso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rles II’s reign was marked by religious persecution &amp; 2 calamiti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plague= disease that started in the East &amp; spread quickly over Europ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ondon was hit wors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hole families died within a few day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people fled to the countrysid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oor had to stay in the city to die of the plague or starvati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people of the time said that the plague was a punishment for the wickedness into which England had falle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66= great fire broke out in Lond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3 days, the flames raged uncontrollabl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ousands lost their hom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s they looked back on it, many saw the fire as a blessing in disguis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t cleared the air of the plague germs &amp; prepared the way for rebuilding London in a new &amp; better wa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ir Christopher Wren= designed 35 new churches &amp; rebuilt London’s famous St. Paul’s Cathedral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James II was disliked by all the English peop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88= English offered the crown to William &amp; Mary of Orange (James</w:t>
      </w:r>
      <w:r>
        <w:rPr>
          <w:b w:val="false"/>
          <w:bCs w:val="false"/>
          <w:lang w:val="en-US"/>
        </w:rPr>
        <w:t>’s son-in-law &amp; daughter from Holland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 Bill of Rights was written &amp; agreed on &amp; England became a constitutional monarch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fter the death of King William, Queen Anne came to the thron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Wesleyan Revival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had forgotten the Bible during the Restoration perio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y 1702 (when Queen Anne began her reign) England was known for its poverty, drunkenness, &amp; crim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ministers were even preaching that God doesn</w:t>
      </w:r>
      <w:r>
        <w:rPr>
          <w:b w:val="false"/>
          <w:bCs w:val="false"/>
          <w:lang w:val="en-US"/>
        </w:rPr>
        <w:t>’t care how we liv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od does care &amp; He had not forgotte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 His mercy, He sent a great revival to the land in the 18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eorge Whitefield was perhaps the most powerful voice in Eng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 began preaching at 23 &amp; became England’s most famous preache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ached the truth of the Scriptures for 34 years in almost every town in England, Scotland, &amp; Wal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 went to Ireland twic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ailed to America 7X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s great booming voice could be heard by 30,000 people at a tim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ached 18,000 sermons in his lif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ohn Wesley was born in England in 1703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65 years, he rode horseback across the plains, hills, &amp; valleys of England, preaching the gospel wherever he wen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ousands responded to the message of salvation through faith in Chris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ruits of the Wesleyan Revival lasted the rest of the 18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 &amp; most of the 19</w:t>
      </w:r>
      <w:r>
        <w:rPr>
          <w:b w:val="false"/>
          <w:bCs w:val="false"/>
          <w:vertAlign w:val="superscript"/>
          <w:lang w:val="en-US"/>
        </w:rPr>
        <w:t>t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lave trade was abolishe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obert Raikes= </w:t>
      </w:r>
      <w:r>
        <w:rPr>
          <w:b w:val="false"/>
          <w:bCs w:val="false"/>
          <w:lang w:val="en-US"/>
        </w:rPr>
        <w:t>“Father of the Sunday School Movement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unday schools were started for poor children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t this time, children had to work long hours, 6 days a week in factori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nly the rich children had a chance to go to school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bert Raikes gathered up the poor children on Sundays (their only day off) &amp; taught them the Bible, manners, right living, reading, writing, &amp; arithmetic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s Sunday school lasted from early in the morning until late afterno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on, similar Sunday schools were cropping up across the U.K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ter, when child labor laws were passed, 2 different Christian groups started weekday schools for the childre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unday schools became more like what they are toda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many years, regular schools were supported by churches &amp; Christian individual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 children continued to receive training about the Bible &amp; character along w/ other subjec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tain James Cook= explored New Guinea, Antarctica coast, &amp; many islands before being killed by natives in Hawaii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792= William Carey began modern mission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793= Carey sailed for Indi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ranslated the Bible into many of the Indian languag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Known as the </w:t>
      </w:r>
      <w:r>
        <w:rPr>
          <w:b w:val="false"/>
          <w:bCs w:val="false"/>
          <w:lang w:val="en-US"/>
        </w:rPr>
        <w:t>“Father of Modern Missions”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amous English missionari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. Hudson Taylor, Henry Martyn, Wilfred Grenfell, &amp; John William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Rise of Indust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gan in England at the time of the Wesleyan Revival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fore the Age of Industry, there were 2 ways to work: with animals or your own hand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ge of Industry introduced machines constructed on scientific principles to do work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se of machines brought such a change to the world that the period was called the Industrial Revolu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otestant work ethic=biblical teaching that God expects all men to work &amp; that all work is a noble duty to be performed toward Go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ople started looking for ways to get jobs done faster &amp; to make better use of their 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y learned to rotate their crops &amp; increase milk &amp; meat production in scientific way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ew tools were invented for plowing, planting, &amp; reapin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th these new, efficient methods, farmers were freed up to work other job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many years, the production of textiles (cloth) had been important i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ad always been done w/ slow-moving spinning wheels &amp; hand-operated loom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flying shuttle, spinning jenny, &amp; power loom all helped to speed up the proces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ames Watt (Scottish) perfected the steam engin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ave textile factories all the power they neede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men found an inexpensive way to change iron into steel &amp; better &amp; safer ways to work coal min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y dug canals, built better ships, laid railroa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sed American inventions such as the steamship &amp; telegrap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new cities sprang up i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began to increase its trade to get more raw material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aw materials= natural resources that can be used for producing other goods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tton=cloth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ron=steel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lay=china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ilk=chees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4 Georges &amp; William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fter Queen Anne</w:t>
      </w:r>
      <w:r>
        <w:rPr>
          <w:b w:val="false"/>
          <w:bCs w:val="false"/>
          <w:lang w:val="en-US"/>
        </w:rPr>
        <w:t>’s reign, England was ruled by 4 different kings named Geor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George II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fought the French &amp; Indian War in Americ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on possession of Canad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George III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lost the 13 New World colonies in America</w:t>
      </w:r>
      <w:r>
        <w:rPr>
          <w:b w:val="false"/>
          <w:bCs w:val="false"/>
          <w:lang w:val="en-US"/>
        </w:rPr>
        <w:t>’s War for Independenc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ng George IV died &amp; King William IV came to the thron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lliam was Queen Victoria</w:t>
      </w:r>
      <w:r>
        <w:rPr>
          <w:b w:val="false"/>
          <w:bCs w:val="false"/>
          <w:lang w:val="en-US"/>
        </w:rPr>
        <w:t>’s (ruled for ~64 years) uncl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Victorian A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Victoria</w:t>
      </w:r>
      <w:r>
        <w:rPr>
          <w:b w:val="false"/>
          <w:bCs w:val="false"/>
          <w:lang w:val="en-US"/>
        </w:rPr>
        <w:t>’s uncles had ruled poorly b/c they were disobedient to God’s moral law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rincess Victoria determined she wouldn’t follow their example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t 11, she vowed to be goo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t 18, she became quee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he was a righteous leader &amp; England prospere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Years of her rule are the Victorian Ag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 ruled the largest empire in histo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/4 of the earth’s population were under the rule of Queen Victori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od used her empire to keep peace &amp; order in the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ritish industry prospered so much at this time that Britain was called the </w:t>
      </w:r>
      <w:r>
        <w:rPr>
          <w:b w:val="false"/>
          <w:bCs w:val="false"/>
          <w:lang w:val="en-US"/>
        </w:rPr>
        <w:t>“Workshop of the World”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bert Browning &amp; Alfred, Lord Tennyson were 2 famous poe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rles Dickens wrote many short stories &amp; novels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i/>
          <w:iCs/>
          <w:lang w:val="en-US"/>
        </w:rPr>
        <w:t>A Christmas Carol</w:t>
      </w:r>
      <w:r>
        <w:rPr>
          <w:b w:val="false"/>
          <w:bCs w:val="false"/>
          <w:lang w:val="en-US"/>
        </w:rPr>
        <w:t xml:space="preserve"> &amp; </w:t>
      </w:r>
      <w:r>
        <w:rPr>
          <w:b w:val="false"/>
          <w:bCs w:val="false"/>
          <w:i/>
          <w:iCs/>
          <w:lang w:val="en-US"/>
        </w:rPr>
        <w:t>David Copperfie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udyard Kipling wrote stories set in the colonies of the British Empir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The Jungle Book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ichael Faraday &amp; Lord Kelvin were 2 Victorian Age scientis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nevolence= doing kind deeds for othe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Victorian Age was a time of great benevolenc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issionaries to the colonies taught people to read &amp; gave them Bibl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eorge Muller started orphanages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oused &amp; fed thousands of homeless childre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epended on God alone to send the $ to keep the orphanages goin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lliam Booth started the Salvation Army to help people in London</w:t>
      </w:r>
      <w:r>
        <w:rPr>
          <w:b w:val="false"/>
          <w:bCs w:val="false"/>
          <w:lang w:val="en-US"/>
        </w:rPr>
        <w:t>’s slum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lorence Nightingale started the modern nursing professi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pened the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school for nurses in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Christian groups built hospital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frican chief asked Queen Victoria, </w:t>
      </w:r>
      <w:r>
        <w:rPr>
          <w:b w:val="false"/>
          <w:bCs w:val="false"/>
          <w:lang w:val="en-US"/>
        </w:rPr>
        <w:t>“What is the secret of your country’s greatness?” She gave him a Bibl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’s Declin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uring the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, England lost its great empire, much of its wealth, &amp; its position as a world lead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 the late 19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 many church ministers began to deny the truth of the Bib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dernism or liberalism= false ideas that the Bible doesn’t mean what it says &amp; that men must use their reason alone to find truth.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ligious modernism was the result of a humanist movement in France during the 1700s called the Enlightenmen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volution= false idea that man descended from the animal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rles Darwin</w:t>
      </w:r>
      <w:r>
        <w:rPr>
          <w:b w:val="false"/>
          <w:bCs w:val="false"/>
          <w:lang w:val="en-US"/>
        </w:rPr>
        <w:t>’s belief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used people to stop being concerned about their soul’s salvati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used a decline in science for scientists began to accept an untested idea as trut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ar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and</w:t>
      </w:r>
      <w:r>
        <w:rPr>
          <w:b w:val="false"/>
          <w:bCs w:val="false"/>
          <w:lang w:val="en-US"/>
        </w:rPr>
        <w:t>’s island location had protected it from attack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/ the invention of submarines &amp; airplanes in the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, however this protection was gon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ritain fought bravely for the Allies in both world wars &amp; w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emy submarines sank English ships during WWI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 WWII, Sir Winston Churchill was the prime minister of the British government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 8 months, enemy planes dropped bombs over London almost every night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ildren were sent away to the countryside to live w/ family members &amp; even strangers until the danger passed (Like Lion, Witch, &amp; Wardrobe)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84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~36,000 British people died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elfare state= government takes over responsibilities that had always been handled by individuals, churches, &amp; families befor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ov. gave people so many things that they hadn</w:t>
      </w:r>
      <w:r>
        <w:rPr>
          <w:b w:val="false"/>
          <w:bCs w:val="false"/>
          <w:lang w:val="en-US"/>
        </w:rPr>
        <w:t>’t worked to earn, many people became irresponsibl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ople gave away much of their liberty in order to be taken care of by the governmen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ov. became very poor under the burden of caring for so many people </w:t>
      </w:r>
      <w:r>
        <w:rPr>
          <w:b w:val="false"/>
          <w:bCs w:val="false"/>
          <w:lang w:val="en-US"/>
        </w:rPr>
        <w:t>“from cradle to grave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storing England’s Greatnes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y the middle of the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, English power had switched from kings &amp; queens to prime minist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rgaret Thatcher became prime minister in 1979 (Queen Elizabeth II was on the throne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.M. Thatcher worked hard to restore the Christian heritage of Great Britain by promoting family values &amp; private ownership of propert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 influential British Prime Minister since Churchill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ld the position longer than any other British leader in the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nsisted that able-bodied people work for their living rather than accept gov. handouts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urned gov. controlled businesses back to individual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mployers could keep more of their profit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llowed them to expand their businesses &amp; to hire more worke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reat Britain had been hopelessly in debt as a social welfare stat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gan to regain some prosperity as people returned to the Protestant work ethic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82= Argentina invaded the British colony of the Falkland Islan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rs. Thatcher appealed to the patriotism of the Britis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everal thousand citizens of the Falklands were now under the military rule of an Argentine dictato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fter a series of naval, air, &amp; ground battles, the Argentine forces were defeate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rgentine citizens saw the foolishness of the war &amp; demanded it e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reedom was restored to the Falkland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ngland sent troops to aid the U.S. in removing Iraq from Kuwait in 1991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&amp; in freeing the Iraqi people from the dictatorship of Saddam Hussein in 2003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olitical ties between the U.K. &amp; U.S. remain strong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.3 Englan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rgest country in the U.K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nnine Chain= low mt range running down the center of N. Eng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 of the people of England live in the gently rolling plains of the lowlands (which extend over most of the country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Londo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lso U.K.</w:t>
      </w:r>
      <w:r>
        <w:rPr>
          <w:b w:val="false"/>
          <w:bCs w:val="false"/>
          <w:lang w:val="en-US"/>
        </w:rPr>
        <w:t>’s capital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ocated on the Tham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over is famous for its great white chalk cliff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unnel= 31-mile-long tunnel that runs under the English Channel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inks Great Britain &amp; Franc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ork began in 1987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94= 1</w:t>
      </w:r>
      <w:r>
        <w:rPr>
          <w:b w:val="false"/>
          <w:bCs w:val="false"/>
          <w:vertAlign w:val="superscript"/>
          <w:lang w:val="en-US"/>
        </w:rPr>
        <w:t>st</w:t>
      </w:r>
      <w:r>
        <w:rPr>
          <w:b w:val="false"/>
          <w:bCs w:val="false"/>
          <w:lang w:val="en-US"/>
        </w:rPr>
        <w:t xml:space="preserve"> high speed train went through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ut travel time between London &amp; Paris from 7 hours to &lt;3 hour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op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nly ~5% of people are farme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ther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ine coal; work in steel plants; help manufacture ships, planes, or automobiles; work in offices, shops, or banks; help produce bone china or sterling silv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ods: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ast beef, cabbage, steak &amp; kidney pie, Yorkshire pudding, &amp; fish&amp; chips (fried potato wedges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@ 4 P.M. every afternoon, many Englishmen pause for a cup of tea &amp; a snack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peak English, but with a different accent than the U.S. &amp; some different wor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trol=gasolin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ireless=radio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ift=elevato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orry=truck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onnet= hood of ca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iscuit=cooki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weet shop=place where candy &amp; ice cream are so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port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ccer (called football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ricket= game that is a combination of bowling, tennis, baseball, &amp; horsesho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ugby= similar to American football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wn bowling, horse racing, polo, fox hunting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.4 Ireland, Scotland, &amp; Wale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re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eparated from Great Britain by the Irish Se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ol marine west coast climate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ceives a great deal of rai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o green, it is nicknamed </w:t>
      </w:r>
      <w:r>
        <w:rPr>
          <w:b w:val="false"/>
          <w:bCs w:val="false"/>
          <w:lang w:val="en-US"/>
        </w:rPr>
        <w:t>“Emerald Isles”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haped somewhat like a bowl w/ a central plain surrounded by low mts along the coast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hannon River= British Isle</w:t>
      </w:r>
      <w:r>
        <w:rPr>
          <w:b w:val="false"/>
          <w:bCs w:val="false"/>
          <w:lang w:val="en-US"/>
        </w:rPr>
        <w:t>’s longest rive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at bogs=areas of lowlands are very swamp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ver 1/6 of Ire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eat=partly decayed plant matter found in the bogs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 thick, spongy mat of dead plant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Valuable as fuel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reland’s most important natural resourc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/3 people are farme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are poo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rish stew= potatoes, onions, &amp; mutton (sheep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otatoes are the most important food crop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850s= a disease spread among the potato plants &amp; caused a great famine in Ire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uring the potato famine, thousands of Irish people starved to deat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nother million &amp; a half emigrated (moved) to other countries, especially to Canada &amp; the U.S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oday, there are 4X as many people of Irish descent in the U.S. as in Ireland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y have played an important role in U.S. histor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ny other people have moved away from Ireland to find better job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reland is one of the only countries in the world with fewer people today than it had 100 years ago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ousands of people still leave Ireland each yea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government is encouraging new industries to come in &amp; provide much needed work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49= Republic of Ireland gained complete independence from Great Britai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rthern Ireland chose to remain part of the U.K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95% of the people in the Republic of Ireland are Roman Catholic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Dublin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ind w:left="210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rk= 2</w:t>
      </w:r>
      <w:r>
        <w:rPr>
          <w:b w:val="false"/>
          <w:bCs w:val="false"/>
          <w:vertAlign w:val="superscript"/>
          <w:lang w:val="en-US"/>
        </w:rPr>
        <w:t>nd</w:t>
      </w:r>
      <w:r>
        <w:rPr>
          <w:b w:val="false"/>
          <w:bCs w:val="false"/>
          <w:lang w:val="en-US"/>
        </w:rPr>
        <w:t xml:space="preserve"> largest city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 official languages= English &amp; Gaelic (language of ancient Celts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ire=Gaelic name for the Republic of Ire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rthern Ireland (aka Ulster) known for its production of fine line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 Belfas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 people are Protestants of Scottish descen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my Carmichael (1867-1951) is a well-known N. Irish missionary who worked with Indian women &amp; childre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cot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vers the northern third of Great Britai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 of the U.K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rthern part= the Scottish Highlan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ly uninhabited moor (treeless highland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arse grasses &amp; low shrubs (heather) grow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jords (called firths in Scotland) cut into the land in many plac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kes (called lochs in Scotland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ghlands people are mostly shepherds &amp; fisherme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cottish attir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artan= plaid cloth pattern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ghlanders wear their tartans only for ceremonial occasion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Kilt=pleated skirt that comes to the kne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laid=long piece of tartan like a blanket worn over the left shoulder &amp; fastened w/ a brooc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porran= pouch hanging in front of his wais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oublet= jacket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onnet= cap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s stockings may also be made of tarta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rogues=low-cut slip-on shoes w/ a buckl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entral lowlands are where most of the Scots live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st farm the fertile, gently rolling plains; mine rich coal deposits; or work in industrial plant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 largest cities (Glasgow &amp; Edinburgh) are in the lowland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 Edinburgh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lasgow is noted for its shipyard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eviot Hills form the border between England &amp; Scotlan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cotland is famous for bagpip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ohn Knox= stood so firmly &amp; bravely for the truth of the Scriptures that the queen of the land, Mary, Queen of Scots, who did not want Protestants in Scotland, could not prevail again him.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llower of John Calvi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elped establish the Scottish Presbyterian Churc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cotland was called </w:t>
      </w:r>
      <w:r>
        <w:rPr>
          <w:b w:val="false"/>
          <w:bCs w:val="false"/>
          <w:lang w:val="en-US"/>
        </w:rPr>
        <w:t>“that Bible-loving land” for many year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amous Scottish missionari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frica= Robert Moffat, David Livingstone, Mary Slessor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cific Islands= John G Pat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amous Scottish writer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bert Burns, Sir Walter Scott, Robert Louis Stevens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ames Watt= perfected the steam engin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ale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mallest country on the island of Great Britai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al=Cardiff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nd of low mts &amp; deep, green valleys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 official languages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ind w:left="168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glish &amp; Welsh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&amp; beginning of 20</w:t>
      </w:r>
      <w:r>
        <w:rPr>
          <w:b w:val="false"/>
          <w:bCs w:val="false"/>
          <w:vertAlign w:val="superscript"/>
          <w:lang w:val="en-US"/>
        </w:rPr>
        <w:t>th</w:t>
      </w:r>
      <w:r>
        <w:rPr>
          <w:b w:val="false"/>
          <w:bCs w:val="false"/>
          <w:lang w:val="en-US"/>
        </w:rPr>
        <w:t xml:space="preserve"> centuries= great revivals broke out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04-1905= last Welsh revival reached people all over Wales &amp; then spread around the worl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ne of the most important industries in Wales is coal minin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me of the most famous singers of Wales have been the hymn-singing Welsh coal miners</w:t>
      </w:r>
    </w:p>
    <w:sectPr>
      <w:headerReference w:type="default" r:id="rId2"/>
      <w:type w:val="nextPage"/>
      <w:pgSz w:w="11906" w:h="16838"/>
      <w:pgMar w:left="1519" w:right="1519" w:gutter="0" w:header="72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0:00Z</dcterms:created>
  <dc:creator>Linda</dc:creator>
  <dc:description/>
  <dc:language>en-US</dc:language>
  <cp:lastModifiedBy>lsdial</cp:lastModifiedBy>
  <dcterms:modified xsi:type="dcterms:W3CDTF">2020-03-27T02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